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ame Rights = Special Righ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me Rights = Special Right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ays want the right to marry. Good! Great! Wonderful! But THE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ong with everyone else of legal age, already HAVE that right.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urse they can't marry each other. That would require 'special'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ights, the enactment of 'special' laws based on their membership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 identifiable minority group. In other words, gays are demand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'special', not equal considera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rriage is defined as a legal contract (a very special and sacr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act), entered into by a MAN and a WOMAN, to live together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usband and wife. This restriction on who can marry has, for ve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actical reasons, been the rule through all of recorded history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rriage has always been limited to the union of a man and a woma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ciety is based on the family; the values of family, a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actual obligations of marriage are designed to protec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mily, not individual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two individuals of the same gender wish to cohabitate, they ma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 so. If, in private, they engage in sexual activity, no one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topping them. If they can find some shaman or witchdoctor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anctify (if such a word can be used in this context)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rangement, good luck to them. If, for any reason, they wish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urther formalize such an arrangement with some kind of leg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act, they may do so. Indeed, 'Self-Counsel Press' has publish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legal, do-it-yourself kit entitled "If You Love Me Put It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riting," that may be used for such a purpose if they don't want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't afford the services of a solicito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sole purpose of gay 'marriage' is to protect individuals and 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reat public expense, to extend to those individuals the protectio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have always been exclusively reserved for the protection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mily. This is clearly not acceptable in a rational society. Ho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dividuals decide to conduct their lives, as long as no laws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oken, is their business. However, an individual's choic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ifestyle should remain a private matter and at that individual'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sonal expense, not the public'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hould, by some mischance or reprehensible decision by the Courts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vernment, gays be afforded the extraordinary and unpreceden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ight to 'marry', how can it be regulated or administered? Will gay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ave to publicly register (fat chance!) their sexual orientation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, perhaps they need only provide a sworn affidavit to prove thei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ligibility for a legal same sex 'marriage'? In any case, what i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vent straight people, such as a couple of widows or widower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vorcees, etc., from lying, if necessary, about their sexu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rientation and, in name only, entering into a same sex 'marriage'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imply to obtain, for themselves and their families, the benefi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protections of marrying? Pension, medical and survivor benefi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tc. can, after all, be substantial. This is a can of worms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uld be best left unopened! The ramifications are too horrendou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templ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0:00Z</dcterms:created>
  <dc:creator> </dc:creator>
  <dc:description/>
  <dc:language>en-US</dc:language>
  <cp:lastModifiedBy> </cp:lastModifiedBy>
  <dcterms:modified xsi:type="dcterms:W3CDTF">2005-02-25T05:40:00Z</dcterms:modified>
  <cp:revision>2</cp:revision>
  <dc:subject/>
  <dc:title>Canadian Heritage Alliance :: Articles :: Erik the Norseman :: Same Rights = Special Rights</dc:title>
</cp:coreProperties>
</file>